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54"/>
        <w:ind w:right="11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сплатный проезд по городу и пригороду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firstLine="709"/>
        <w:jc w:val="both"/>
        <w:rPr/>
      </w:pPr>
      <w:r>
        <w:rPr>
          <w:b/>
          <w:bCs/>
          <w:sz w:val="36"/>
          <w:szCs w:val="36"/>
        </w:rPr>
        <w:t xml:space="preserve">Для бесплатного проезда граждан льготных категорий на пассажирском транспорте общего пользования (кроме такси) необходим </w:t>
      </w:r>
      <w:r>
        <w:rPr>
          <w:b/>
          <w:bCs/>
          <w:i/>
          <w:iCs/>
          <w:sz w:val="36"/>
          <w:szCs w:val="36"/>
          <w:u w:val="single"/>
        </w:rPr>
        <w:t xml:space="preserve">Единый социальный проездной билет (ЕСПБ). </w:t>
      </w:r>
    </w:p>
    <w:p>
      <w:pPr>
        <w:pStyle w:val="Style15"/>
        <w:ind w:firstLine="691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Style15"/>
        <w:ind w:firstLine="709"/>
        <w:jc w:val="both"/>
        <w:rPr/>
      </w:pPr>
      <w:r>
        <w:rPr>
          <w:b/>
          <w:bCs/>
          <w:sz w:val="36"/>
          <w:szCs w:val="36"/>
        </w:rPr>
        <w:t>Транспортными организациями льготный проезд осуществляется только при наличии того документа, реквизиты которого указаны в ЕСПБ. При проезде в транспорте Вам необходимо предъявить кондуктору проездной билет и удо</w:t>
        <w:softHyphen/>
        <w:t>стоверение на льготы, а инвалидам - про</w:t>
        <w:softHyphen/>
        <w:t>ездной билет и справку МСЭ.</w:t>
      </w:r>
    </w:p>
    <w:p>
      <w:pPr>
        <w:pStyle w:val="Style15"/>
        <w:ind w:firstLine="709"/>
        <w:jc w:val="both"/>
        <w:rPr/>
      </w:pPr>
      <w:r>
        <w:rPr>
          <w:b/>
          <w:bCs/>
          <w:sz w:val="36"/>
          <w:szCs w:val="36"/>
        </w:rPr>
        <w:t>Инвалидам и гражданам, имеющим детей- инвалидов, в случае очередного переосвидетельствования, необходимо вновь обращаться в управление социальной защиты населения для получения нового ЕСПБ. При несоответствии номера и даты предъявляемой справки МСЭ (ВТЭК) реквизитам, указанным в ЕСПБ, льгота транспортной организацией не предоставляется.</w:t>
      </w:r>
    </w:p>
    <w:p>
      <w:pPr>
        <w:pStyle w:val="Style15"/>
        <w:ind w:firstLine="69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получением ЕСПБ необходимо обращаться в управление со</w:t>
        <w:softHyphen/>
        <w:t>циальной защиты населения       (г.Кемерово, пр.Ленина, д.5, каб.№12 тел.44-11-81). Приемные дни: понедельник, вторник, четверг                 с 8.30-17.30, обед с 12.00-13.00.</w:t>
      </w:r>
    </w:p>
    <w:p>
      <w:pPr>
        <w:pStyle w:val="Style15"/>
        <w:ind w:firstLine="691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ind w:firstLine="69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605" w:right="88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5:00Z</dcterms:created>
  <dc:creator>Чеглинцева</dc:creator>
  <dc:description/>
  <cp:keywords/>
  <dc:language>en-US</dc:language>
  <cp:lastModifiedBy>akmr uszn</cp:lastModifiedBy>
  <cp:lastPrinted>2016-05-17T09:08:00Z</cp:lastPrinted>
  <dcterms:modified xsi:type="dcterms:W3CDTF">2022-07-22T08:57:00Z</dcterms:modified>
  <cp:revision>5</cp:revision>
  <dc:subject/>
  <dc:title>Проезд по городу и пригороду </dc:title>
</cp:coreProperties>
</file>